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3305-05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747-1902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   22 июля 2024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Армфуд» Эксузян Самвела Циацановича,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Эксузян С.Ц., являясь должностным лицом – генеральным директором общества с ограниченной ответственностью «Армфуд», находящегося по адресу: 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10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3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9 месяцев 2023 года, срок предоставления которого истек 25.10.2023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Эксузян С.Ц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Эксузян С.Ц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Факт совершения Эксузян С.Ц. административного правонарушения подтвержден протоколом об административном правонарушении № 86172411500200800002 от 20.05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Армфуд" представило расчет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>по страховым взносам за 9 месяцев 2023 года несвоевременно - 28.11.2023 года; выпиской из единого государственного реестра юридических лиц по состоянию на 26.10.2023 года, согласно которой Эксузян С.Ц. является генеральным директором общества с ограниченной ответственностью «Армфуд»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ировой судья квалифицирует деяние Эксузян С.Ц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 xml:space="preserve">Эксузян Самвела Циацановича </w:t>
      </w:r>
      <w:r>
        <w:rPr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365007472415116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